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第３１回日本身体障がい者水泳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団体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1"/>
        </w:rPr>
        <w:t>第３１回日本身体障がい者水泳選手権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都道府県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政令指定都市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全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６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半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８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プログラム購入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選手一人に１冊無償配布予定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1"/>
                <w:szCs w:val="21"/>
              </w:rPr>
              <w:t>速報購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入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施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１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２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７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７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62"/>
                <w:kern w:val="0"/>
                <w:sz w:val="21"/>
                <w:szCs w:val="21"/>
              </w:rPr>
              <w:t>協賛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口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2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7:00Z</dcterms:created>
  <dc:creator>Ayato Mitomo</dc:creator>
  <dc:description/>
  <dc:language>en-US</dc:language>
  <cp:lastModifiedBy>taniguchi</cp:lastModifiedBy>
  <cp:lastPrinted>2014-04-09T13:09:00Z</cp:lastPrinted>
  <dcterms:modified xsi:type="dcterms:W3CDTF">2014-08-12T05:17:00Z</dcterms:modified>
  <cp:revision>2</cp:revision>
  <dc:subject/>
  <dc:title>平成14年４月10日</dc:title>
</cp:coreProperties>
</file>